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53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44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зганбаевой Алии Муртазалиевны,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3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уплачиваемому, в связи с применением упрощённой системы налогообложения за 2023 г., срок представления которой не позднее 25.03.2024 г., допустив нарушение сроков предоставления декларации, в нарушение требований п. 4 п. 1 ст. 23, п. 1 ст. 346.23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46.19 НК, налоговым периодом признается календарный год. Отчетными периодами признаются первый квартал, полугодие и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 ст. 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; индивидуальные предприниматели - не позднее 30 апреля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Озганбаевой Алии Муртазали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Озганбаеву Алию Муртазали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5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